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tLeast" w:line="23" w:before="280" w:after="2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 A T A B Á N Y A  K Á R T Y A  S Z A B Á L Y Z A T</w:t>
      </w:r>
    </w:p>
    <w:p>
      <w:pPr>
        <w:pStyle w:val="Normal"/>
        <w:spacing w:lineRule="atLeast" w:line="23" w:before="280" w:after="2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Elfogadó Partner részére</w:t>
      </w:r>
    </w:p>
    <w:p>
      <w:pPr>
        <w:pStyle w:val="Normal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elen Tatabánya Kártya Szabályzat (a továbbiakban: Szabályzat) részletesen szabályozza a Tatabánya Megyei Jogú Város Önkormányzata (a továbbiakban: Rendszergazda) és a tatabánya Kártya Elfogadó Partner közötti Szolgáltatói szerződés létrejöttét, tartalmát, módosítását, megszűnését (megszüntetését), valamint a Felek jogait, kötelezettségeit, felelősségét. </w:t>
      </w:r>
    </w:p>
    <w:p>
      <w:pPr>
        <w:pStyle w:val="Normal"/>
        <w:spacing w:lineRule="atLeast" w:line="23" w:before="280" w:after="28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I. Fogalma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3" w:before="0" w:after="280"/>
        <w:ind w:left="284" w:hanging="36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RENDSZERGAZDA</w:t>
      </w:r>
      <w:r>
        <w:rPr>
          <w:rFonts w:cs="Garamond" w:ascii="Garamond" w:hAnsi="Garamond"/>
          <w:sz w:val="26"/>
          <w:szCs w:val="26"/>
        </w:rPr>
        <w:t>: Tatabánya Megyei Jogú Város Önkormányzata. A Rendszergazda a jelen szerződésben rögzített feladatait azonban nem közvetlenül, hanem megbízás útján látja el. E körben a GFSZ Nonprofit Kft. (2800 Tatabánya, Fő tér 6. szám alatt) gazdálkodó szervezet, valamint a Tatabánya Pont Közhasznú Nonprofit Kft. (2800 Tatabánya, Fő tér 6. szám alatt) gazdálkodó szervezet részére ad megbízást a Rendszergazda feladatainak ellátása érdekében. Erre tekintettel ahol jelen szabályzat Rendszergazdát említ, az alatt az Önkormányzatot kell érteni, az egyes feladatokat azonban az Önkormányzat képviseletében megbízottként a GFSZ Kft, vagy a Tatabánya Pont Közhasznú Nonprofit Kft. látja el. Ugyanígy az Elfogadó Partner által a Rendszergazda felé teljesítendő feladatokat, nyilatkozatokat az Önkormányzat megbízottjaként eljáró gazdálkodó szervezet felé kell teljesíteni.</w:t>
      </w:r>
    </w:p>
    <w:p>
      <w:pPr>
        <w:pStyle w:val="Normal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3" w:before="0" w:after="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ATABÁNYA KÁRTYA:</w:t>
      </w:r>
      <w:r>
        <w:rPr>
          <w:rFonts w:cs="Garamond" w:ascii="Garamond" w:hAnsi="Garamond"/>
          <w:sz w:val="26"/>
          <w:szCs w:val="26"/>
        </w:rPr>
        <w:t xml:space="preserve"> Tatabánya kártya felirattal és logóval ellátott, a Rendszergazda által a jelen szerződésben részletezett kedvezmények igénybevétele céljából kibocsátott érintésmentes chip kártya (továbbiakban: Kárty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ÁRTYABIRTOKOS:</w:t>
      </w:r>
      <w:r>
        <w:rPr>
          <w:rFonts w:cs="Garamond" w:ascii="Garamond" w:hAnsi="Garamond"/>
          <w:sz w:val="26"/>
          <w:szCs w:val="26"/>
        </w:rPr>
        <w:t xml:space="preserve"> Tatabánya kártyával jogszerűen rendelkező azon személy, aki a „Tatabánya Kártya”-t meghatározott érvényességi időre megvásárolta, és fényképe valamint neve és egyéb azonosító adatai a kártyán feltüntetésre kerülte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ELFOGADÓ PARTNER:</w:t>
      </w:r>
      <w:r>
        <w:rPr>
          <w:rFonts w:cs="Garamond" w:ascii="Garamond" w:hAnsi="Garamond"/>
          <w:sz w:val="26"/>
          <w:szCs w:val="26"/>
        </w:rPr>
        <w:t xml:space="preserve"> a Rendszergazda azon partnere, amely a Rendszergazdával jelen Szabályzatban foglaltak szerinti szerződéses jogviszony alapján a Tatabánya Kártya rendszerben részt vesz és meghatározott kedvezmény(eke)t biztosí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ELFOGADÓ HELY:</w:t>
      </w:r>
      <w:r>
        <w:rPr>
          <w:rFonts w:cs="Garamond" w:ascii="Garamond" w:hAnsi="Garamond"/>
          <w:sz w:val="26"/>
          <w:szCs w:val="26"/>
        </w:rPr>
        <w:t xml:space="preserve"> Az Elfogadó Partner regisztrációja alapján a Rendszergazda által megjelölt, a Tatabánya Kártyát elfogadni jogosult és köteles hely (kereskedelmi, szolgáltató egység, stb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GISZTRÁLT KEDVEZMÉNY:</w:t>
      </w:r>
      <w:r>
        <w:rPr>
          <w:rFonts w:cs="Garamond" w:ascii="Garamond" w:hAnsi="Garamond"/>
          <w:sz w:val="26"/>
          <w:szCs w:val="26"/>
        </w:rPr>
        <w:t xml:space="preserve"> Az Elfogadó Partner által – az Elfogadóhely regisztrációja alkalmával, jelen szabályzat alapján – vállalt kedvezmény, amelyet az érvényes Tatabánya kártyával rendelkező és azt felmutató Kártyabirtokosok – valamint a jelen szabályzatban rögzítettek szerint vele együtt vásárló személyek - részére az áru vásárlása, illetve szolgáltatás igénybevétele alkalmával a termék/szolgáltatás alapárából biztosítani kel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3" w:before="0" w:after="28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LAPÁR</w:t>
      </w:r>
      <w:r>
        <w:rPr>
          <w:rFonts w:cs="Garamond" w:ascii="Garamond" w:hAnsi="Garamond"/>
          <w:sz w:val="26"/>
          <w:szCs w:val="26"/>
        </w:rPr>
        <w:t>: az Elfogadó Hely által a vásárlás napján az adott termékre, szolgáltatásra vonatkozóan meghatározott bruttó kiskereskedelmi ár.</w:t>
      </w:r>
    </w:p>
    <w:p>
      <w:pPr>
        <w:pStyle w:val="Normal"/>
        <w:spacing w:lineRule="atLeast" w:line="23" w:before="280" w:after="28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II. Általános Szerződési Feltétel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„Tatabánya Kártya” program sajátos kedvezményrendszert biztosító kártyarendsz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„Tatabánya Kártya” programhoz és a rendszerhez kapcsolódó szellemi tulajdonjogok, valamint a kibocsátott Kártya tulajdonjoga a Tatabánya Megyei Jogú Város Önkormányzatát illeti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lfogadó Partnerré váláshoz a Rendszergazda és a szolgáltató között Szolgáltatói szerződés megkötése szükség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zolgáltatói szerződés kötésére jogosult bármely jogi személy, jogi személyiség nélküli gazdasági társaság, továbbá gazdálkodó szervezet, egyéni vállalkozás, amely terméket értékesít és/vagy szolgáltatást nyúj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Szolgáltatói szerződés a jelen Szabályzat 1. számú mellékletét képező regisztrációs űrlap (a továbbiakban: Űrlap) kitöltését és cégszerű aláírását, a Rendszergazda megbízottja részére történő átadását követően a Rendszergazda általi visszaigazolással, a visszaigazolás időpontjában jön lét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fogadó Partner az Űrlaphoz köteles mellékelni 30 napnál nem régebbi cégkivonatot vagy nyilvántartásba vételét tanúsító határozatot, továbbá a képviseleti jogosultságot igazoló aláírási címpéldányt vagy egyéb hiteles okirato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fogadó Partner az Űrlap Rendszergazda részére történő átadásával a jelen Szabályzat rendelkezéseit magára nézve kötelezőnek fogadja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Elfogadó Partner vállalja, hogy az általa üzemeltetett vállalkozás (Elfogadó Hely) a Kártya rendszer elfogadóhelyeként, a Szolgálgatói szerződés időtartama alatt a szolgáltatás és/vagy termék ellenértékéből az általa az Űrlapon megadott mértékű kedvezményt nyújt az érvényes Kártyával rendelkező és a kedvezményt igénybe venni kívánó Kártyabirtokos számá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árkedvezmény mértéke az Űrlapon rögzített %-os vagy egyéb módon szabályozott árengedmény, amely a Kártyabirtokost az igénybe vett termékeket/szolgáltatásokat tartalmazó számla végösszegén belül illeti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fogadó Partner vállalja, hogy az árengedmény során az aktuálisan érvényes árlista alapján megállapított bruttó kiskereskedelmi árat veszi alap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fogadó Partner a 10. pontban említett árat oly módon köteles nyilvánosságra hozni, hogy minden esetben bárki számára egyértelműen ellenőrizhető legyen az igénybevétel időpontjára vonatkozó kedvezmény nélküli ár, valamint a Kártyabirtokos számára nyújtott kedvezmény mértéke 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dvezmények nyújtását alsó összeghatárhoz, mennyiséghez, illetve fizetési módhoz kötni til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atósági áras termékek – autópálya matrica, dohányáru, gyógyszer, menetjegy, mobil egyenleg feltöltés, illetve feltöltő kártya, PB gáz, újság stb. – esetén kedvezmény nyújtása nem kötelező az Elfogadó Partner rész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Elfogadó Partner vállalja, hogy minden tőle telhetőt megtesz a Kártya rendszer jó hírének megőrzése érdekében, továbbá vállalt kötelezettségeiről minden érintett és a Kártyabirtokossal kapcsolatba kerülő munkatársát időben tájékoztatja, betanítj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8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fogadó Partner vállalja, hogy minden általa működtetett Elfogadó Helyen a Kártya rendszerben való tagságát jelölő Tatabánya Kártya elfogadóhely matricákat jól látható helyre (bejáraton és pénztárgépen) kihelyezi, illetve az esetleges sérült matrica tényéről a Rendszergazdát értesíti.</w:t>
      </w:r>
    </w:p>
    <w:p>
      <w:pPr>
        <w:pStyle w:val="Normal"/>
        <w:spacing w:lineRule="atLeast" w:line="23" w:before="280" w:after="280"/>
        <w:ind w:left="28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matricákat a Tatabánya Pont Közhasznú Nonprofit Kft. bocsátja ingyenesen az Elfogadó Partner rendelkezésére, melyet Elfogadó Partner az átvételt követő 5 munkanapon belül köteles az elfogadóhelyen jól látható helyre (bejáraton és pénztárgépen) kihelyez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fogadó Partner vállalja, hogy az Elfogadó Hely minden reklám és hirdetési anyagában a Tatabánya Kártya logójával ellátott "Tatabánya Kártya elfogadóhely" feliratot is elhelye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dvezményt a Kártyabirtokos a Kártya előzetes (az ellenérték kiegyenlítését megelőző) bemutatásával - a szolgáltatás és/vagy termék ellenértékének kiegyenlítésekor azonnali árkedvezmény formájában érvényesítheti. Megilleti továbbá a kedvezmény a Kártyabirtokossal együtt érkező személyeket is abban az esetben, ha a Kártyabirtokos a teljes vásárlást/fogyasztást együttesen fizet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fogadó Hely a kedvezmény igénybevételét megelőzően jogosult a Kártyát használni kívánó személy jogosultságát ellenőrizni. Ennek érdekében jogosult és köteles a Kártyabirtokos vagy ekként a kedvezményt igénybe venni kívánó személy azonításához szükséges valamely okmányát elkérni és az adatok összevetése útján a jogosultságot megállapítani, ezt követően az okmányt köteles visszaszolgáltatni. Ha valaki a jogosultság igazolását megtagadja, úgy az Elfogadó partner kedvezményt sem köteles biztosítani részé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fogadó Hely kizárólag érvényes Kártyával rendelkező Kártyabirtokos részére nyújthat kedvezmény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8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fogadó Hely – jegyzőkönyv felvétele mellett - köteles a részére bemutatott Kártyát bevonni és a Rendszergazda részére haladéktalanul, de legkésőbb 3 munkanapon belül átadni, amennyiben megállapításra kerül, hog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620" w:leader="none"/>
        </w:tabs>
        <w:spacing w:lineRule="atLeast" w:line="23" w:before="0" w:after="200"/>
        <w:ind w:left="28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át nem az arra jogosult használ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620" w:leader="none"/>
        </w:tabs>
        <w:spacing w:lineRule="atLeast" w:line="23" w:before="0" w:after="200"/>
        <w:ind w:left="28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Kártya az Elfogadó Hely POS termináljának jelzése alapján érvénytelen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620" w:leader="none"/>
        </w:tabs>
        <w:spacing w:lineRule="atLeast" w:line="23" w:before="0" w:after="280"/>
        <w:ind w:left="28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birtokos súlyosan megsérti a Kártyaszerződés igazolási kötelezettségére vonatkozó rendelkezése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mennyiben a Kártya érvényességi ideje lejárt, vagy az adott kedvezmény igénybevételéhez nincsen elegendő fedezet úgy az Elfogadó Hely köteles erre felhívni a Kártyabirtokos figyelmét, azonban a Kártya bevonására nem kerülhet so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echnikai meghibásodás esetén az Elfogadó Hely a kedvezmény nyújtását– a Rendszergazda egyidejű tájékoztatása mellett – szüneteltetheti, amely tényről köteles a Kártyabirtokost a kártyahasználatot megelőzően tájékoztatn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fogadó Partner jogosult bekapcsolódni a Kártya rendszer intelligens elektronikus rendszerébe kártyaolvasó (POS) terminál megvásárlásával és üzemeltetésével. Ezáltal az Elfogadó Helyen a kártyahasználat elektronikusan nyomon követhetővé válik, és az Elfogadó Partner összesített kártya forgalmi adatainak egyéb felhasználását is lehetővé tes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Szolgáltatói szerződés határozatlan időtartamra jön létre. Az Elfogadó Partner vagy a Rendszergazda (megbízott nyilatkozata útján) a Szolgáltatói szerződést jogosult a másik félhez címzett egyoldalú nyilatkozattal, indokolás nélkül, 30 napos felmondási határidővel felmondani. A felmondás időtartama alatt az Elfogadó Partner köteles a kedvezmények nyújtására. A Rendszergazda jogosult azonnali hatályú felmondás esetén ennek tényéről a nyilvánosságot bármely módon tájékozta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8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Rendszergazda jogosult a Szolgáltatói szerződést rendkívüli felmondással, azonnali hatállyal felmondani, amennyiben az Elfogadó Partner súlyosan megszegi a Szolgáltatói szerződésben foglaltakat. Súlyos szerződésszegésnek minősül különösen, h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23"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birtokos részére nem vagy nem az előre meghirdetett mértékű kedvezményt nyúj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23"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lyan személy részére nyújt kedvezményt, aki nem rendelkezik érvényes Kárty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23"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Tatabánya Kártya matricát felszólítást követően sem helyezi 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23" w:before="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ele szemben csőd-, felszámolási-, végelszámolási-, illetve végrehajtási eljárás indult, vagy ilyet kezdeményeztek, illetve ilyen eljárás indítását maga kezdeményez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fogadó Partner köteles haladéktalanul tájékoztatni a Rendszergazdát, amennyiben bármely okból a vállalt kedvezmény nyújtására nem képes, annak nyújtását felfüggesztette, szünetelteti vagy beszüntette. Az Elfogadó Partnert kártérítési felelősség terheli, amennyiben a kedvezményadás elmaradása vagy nem megfelelő mértéke – bizonyítható módon – neki felróható, amely esetre kötelezettséget vállal a meg nem adott kedvezmény 15 napon belül történő megfizetésére az érintett Kártyabirtokos részé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fogadó Partner vállalja, hogy a Szolgáltatói szerződés megszegésével a Kártyabirtokosnak, illetve a Rendszergazdának okozott valamennyi kárt megtérí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fogadó Partner hozzájárul ahhoz, hogy az Űrlapon szereplő adatait a Rendszergazda a Kártya rendszer működéséhez szükséges célból és ahhoz kötötten, továbbá statisztikai célra felhasználja. Így különösen hozzájárul ahhoz, hogy a vállalkozás (Elfogadó Hely) nevét, címét, tevékenységi körét, nyitvatartási idejét, a vállalt kedvezmények körét és mértékét az interneten, illetve egyéb nyilvános helyeken reklám céljából közzétegye ezen adatokról a Kártyabirtokosokat, vagy a „Tatabánya Kártya”-ról érdeklődő bármely személyt, bármely módon tájékoztas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Rendszergazda az Elfogadó Partner által közölt adatokat a Szolgáltatói szerződés megszűnését követő 1 évig tárolhatja, ennek elteltével köteles az adatokat törö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fogadó Partner vállalja, hogy minden tőle telhetőt megtesz a „Tatabánya Kártya” rendszer jó hírének megőrzése érdekében és nem tanúsít olyan magatartást, amely alkalmas lehet a Kártya rendszer tulajdonosának, a Rendszergazdának, továbbá a Kártya rendszerben részes vállalkozások vagy a Kártyabirtokosok jó hírének csorbítására vagy megsértésé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Rendszergazda fenntartja magának a jogot a jelen Szabályzat megváltoztatására. A szabályzat – és ennek megfelelően a szerződési feltételek – módosítása esetén a módosításról a Rendszergazda köteles valamennyi Elfogadó partnerét igazolható módon tájékoztatni. A tájékoztatás közlését követő 8 naptári napon belül – amennyiben az Elfogadó partner a módosított feltételeket nem fogadja el – az Elfogadó partner jogosult a módosításra tekintettel a szerződést azonnali hatállyal felmondani. Amennyiben ezen idő elteltével ilyen nyilatkozatot nem tesz, úgy a módosított feltételek részéről elfogadottnak tekintendők. E körben az Elfogadó partner kifejezetten hozzájárul ahhoz, hogy a nyilatkozattétel elmaradása részéről a módosított feltételek elfogadását jel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Rendszergazda köteles a jelen Szabályzat mindenkor érvényben lévő változatát internetes oldalán hozzáférhetővé tenni, illetve a Szabályzatban történt módosításokról valamennyi érvényes regisztrációval rendelkező Elfogadó Partnert e-mailben haladéktalanul értesíteni. A változtatás az értesítésben megjelölt időponttól hatály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Elfogadó Partner vállalja, hogy az általa működtetett Elfogadó Hely mindenkor a jelen Szabályzat rendelkezéseinek megfelelően jár el a Kártya használata sorá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0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Rendszergazda és az Elfogadó Partner között felmerülő vitás kérdéseket a Felek elsősorban egyeztetés útján kötelesek rendezni. Amennyiben ez 30 napon belül nem vezet eredményre, a Felek alávetik magukat a Rendszergazda székhelye szerinti bíróság kizárólagos illetékességé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280"/>
        <w:ind w:left="284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elen Szabályzatban nem szabályozott kérdésekben az 1959. évi IV. törvény (Ptk.), továbbá magyar jog vonatkozó rendelkezései az irányadók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0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3" w:before="280" w:after="0"/>
      <w:ind w:left="426" w:hanging="360"/>
      <w:outlineLvl w:val="3"/>
    </w:pPr>
    <w:rPr>
      <w:rFonts w:ascii="Garamond" w:hAnsi="Garamond" w:eastAsia="Calibri" w:cs="Times New Roman"/>
      <w:b/>
      <w:bCs/>
      <w:color w:val="0070C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Garamond" w:hAnsi="Garamond" w:cs="Garamond"/>
      <w:b/>
      <w:bCs/>
      <w:color w:val="0070C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2:00Z</dcterms:created>
  <dc:creator>Gigabyte</dc:creator>
  <dc:description/>
  <dc:language>en-US</dc:language>
  <cp:lastModifiedBy>Gigabyte</cp:lastModifiedBy>
  <cp:lastPrinted>2012-01-20T08:57:00Z</cp:lastPrinted>
  <dcterms:modified xsi:type="dcterms:W3CDTF">2013-09-26T06:32:00Z</dcterms:modified>
  <cp:revision>2</cp:revision>
  <dc:subject/>
  <dc:title>T A T A B Á N Y A  K Á R T Y A  S Z A B Á L Y Z A T</dc:title>
</cp:coreProperties>
</file>