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abánya Kártya regisztrációs űrlap elfogadóhelyek számár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jük, nyomtatott betűkkel töltsék ki! Köszönjük!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TATABÁNYA KÁRTYA REGISZTRÁCIÓS ŰRLAP</w:t>
      </w:r>
      <w:r>
        <w:rPr>
          <w:b/>
          <w:bCs/>
        </w:rPr>
        <w:t xml:space="preserve"> </w:t>
      </w:r>
      <w:r>
        <w:rPr>
          <w:sz w:val="20"/>
          <w:szCs w:val="20"/>
        </w:rPr>
        <w:t>(elfogadóhelyek számár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8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ég elnevezése:</w:t>
            </w:r>
          </w:p>
        </w:tc>
      </w:tr>
      <w:tr>
        <w:trPr>
          <w:trHeight w:val="194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A TATABÁNYA kártyabirtokosok számára nyújtott kedvezmény mértéke:                                      %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3524"/>
      </w:tblGrid>
      <w:tr>
        <w:trPr>
          <w:trHeight w:val="3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ég rövidített nev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gjegyzék száma: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ártyaelfogadó-hely „fantázia” neve:</w:t>
            </w:r>
          </w:p>
        </w:tc>
      </w:tr>
      <w:tr>
        <w:trPr>
          <w:trHeight w:val="35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ányítószám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Utc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ázszám:</w:t>
            </w:r>
          </w:p>
        </w:tc>
      </w:tr>
      <w:tr>
        <w:trPr>
          <w:trHeight w:val="34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ernet cí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-mail:</w:t>
            </w:r>
          </w:p>
        </w:tc>
      </w:tr>
      <w:tr>
        <w:trPr>
          <w:trHeight w:val="34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fonszá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ax, egyéb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ékhely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pviselő adatai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épvisel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ig.száma: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-mail: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üzlet honlapra (egyéb kommunikációba) kerülő adatai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>
          <w:trHeight w:val="41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ve:</w:t>
            </w:r>
          </w:p>
        </w:tc>
      </w:tr>
      <w:tr>
        <w:trPr>
          <w:trHeight w:val="3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ányító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Ut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ázszám:</w:t>
            </w:r>
          </w:p>
        </w:tc>
      </w:tr>
      <w:tr>
        <w:trPr>
          <w:trHeight w:val="3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ernet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-mail:</w:t>
            </w:r>
          </w:p>
        </w:tc>
      </w:tr>
      <w:tr>
        <w:trPr>
          <w:trHeight w:val="4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fon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ax, egyéb: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övid összefoglaló a cég tevékenységéről (max.: 100 karakter)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len nyilatkozat aláírásával kijelentem, ho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Tatabánya Kártya rendszerben a fentiekben megadott adatokkal Elfogadó Partnerként részt kívánok ve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Tatabánya Kártya Szabályzatot elolvastam, annak rendelkezéseit megértettem és azokat magamra nézve kötelezőnek fogadom el; tovább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udomásul veszem, hogy jelennyilatkozat Rendszergazda részére történő átadásával és annak elfogadásával a Szolgáltatói szerződés érvényesen létrejön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gszerű aláírás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3" w:before="280" w:after="0"/>
      <w:ind w:left="426" w:hanging="360"/>
      <w:outlineLvl w:val="3"/>
    </w:pPr>
    <w:rPr>
      <w:rFonts w:ascii="Garamond" w:hAnsi="Garamond" w:eastAsia="Calibri" w:cs="Times New Roman"/>
      <w:b/>
      <w:bCs/>
      <w:color w:val="0070C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Garamond" w:hAnsi="Garamond" w:cs="Garamond"/>
      <w:b/>
      <w:bCs/>
      <w:color w:val="0070C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Gigabyte</dc:creator>
  <dc:description/>
  <cp:keywords/>
  <dc:language>en-US</dc:language>
  <cp:lastModifiedBy>Gigabyte</cp:lastModifiedBy>
  <cp:lastPrinted>2012-01-20T08:57:00Z</cp:lastPrinted>
  <dcterms:modified xsi:type="dcterms:W3CDTF">2013-09-26T06:30:00Z</dcterms:modified>
  <cp:revision>3</cp:revision>
  <dc:subject/>
  <dc:title>T A T A B Á N Y A  K Á R T Y A  S Z A B Á L Y Z A T</dc:title>
</cp:coreProperties>
</file>